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9050</wp:posOffset>
            </wp:positionV>
            <wp:extent cx="859155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АРТАМЕНТ ТРУДА И СОЦИАЛЬНОЙ ЗАЩИТЫ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>28.06.2017</w:t>
        <w:tab/>
      </w:r>
      <w:r>
        <w:rPr>
          <w:sz w:val="24"/>
          <w:szCs w:val="24"/>
          <w:lang w:val="en-US"/>
        </w:rPr>
        <w:t>№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43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оложение об оплате труд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работников государственного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бластного казенного учреждения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«Центр по организации социаль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служивания и предоставления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социальных выплат»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sz w:val="28"/>
          <w:szCs w:val="28"/>
        </w:rPr>
        <w:t xml:space="preserve">Департамент  труда и социальной защиты населения Новгородской обла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оложение об оплате труда работников государственного областного казенного учреждения «Центр по организации социального обслуживания и предоставления социальных выплат», утвержденное постановлением департамента труда и социальной защиты населения Новгородской области от 17.08.2015 № 23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ы 1.8.-1.9. в редакц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«1.8. Предельный уровень соотношения среднемесячной заработной платы руководителя учреждения (без учета заработной платы руководителя, заместителей руководителя, главного бухгалтера учреждения) и среднемесячной заработной платы работников учреждения за отчетный год, составляющий 12 календарных месяцев, устанавливается в кратности, равной  5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уководителя учреждения устанавливается не менее чем на 41 процент ниже размера денежного содержания в месяц руководителя департамента труда и социальной защиты населения Новгородской области (далее – департамент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.9. Предельный уровень соотношения среднемесячной заработной платы заместителей руководителя и главного бухгалтера учреждения и среднемесячной заработной платы работников учреждения (без учета заработной платы руководителя, заместителей руководителя, главного бухгалтера учреждения) за отчетный год, составляющий 12 календарных месяцев, устанавливается в кратности, равной 4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Дополнить пункты 3.2. и 4.2. абзацем третьим следующего содержа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повышающих коэффициентов к окладам по должностям работников, входящим в один и тот же квалификационный уровень профессиональной квалификационной группы, устанавливается единым для всех должностей, отнесенных к соответствующему квалификационному уровн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абзац второй пункта 5.1.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платы работникам учреждения, занятым на работах с вредными и (или) опасными условиями труда;». 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газете «Новгородские ведомости» и разместить на «Официальном интернет-портале правовой информации»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tLeast" w:line="240" w:before="0" w:after="0"/>
        <w:rPr>
          <w:b/>
          <w:b/>
          <w:sz w:val="28"/>
        </w:rPr>
      </w:pPr>
      <w:r>
        <w:rPr>
          <w:b/>
          <w:sz w:val="28"/>
        </w:rPr>
        <w:t>Заместитель руководителя департамента</w:t>
      </w:r>
    </w:p>
    <w:p>
      <w:pPr>
        <w:pStyle w:val="22"/>
        <w:spacing w:lineRule="atLeast" w:line="240" w:before="0" w:after="0"/>
        <w:rPr>
          <w:sz w:val="28"/>
          <w:szCs w:val="28"/>
        </w:rPr>
      </w:pPr>
      <w:r>
        <w:rPr>
          <w:b/>
          <w:sz w:val="28"/>
        </w:rPr>
        <w:t>труда и социальной защиты населения                                         В.Г.Иванов</w:t>
      </w:r>
    </w:p>
    <w:p>
      <w:pPr>
        <w:pStyle w:val="22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C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eastAsia="Lucida Sans Unicode"/>
      <w:kern w:val="2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firstLine="348"/>
      <w:jc w:val="both"/>
    </w:pPr>
    <w:rPr>
      <w:rFonts w:eastAsia="Lucida Sans Unicode"/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34:00Z</dcterms:created>
  <dc:creator>Корнеева</dc:creator>
  <dc:description/>
  <cp:keywords/>
  <dc:language>en-US</dc:language>
  <cp:lastModifiedBy>Чубарова И.В.</cp:lastModifiedBy>
  <cp:lastPrinted>2017-03-31T11:15:00Z</cp:lastPrinted>
  <dcterms:modified xsi:type="dcterms:W3CDTF">2017-06-28T12:30:00Z</dcterms:modified>
  <cp:revision>119</cp:revision>
  <dc:subject/>
  <dc:title>Проект</dc:title>
</cp:coreProperties>
</file>